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>Brande d. 14.11.2023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jyden</w:t>
        <w:b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isliste 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Hovedret normal portion inkl. levering</w:t>
        <w:tab/>
        <w:tab/>
        <w:t>61,00 kr.</w:t>
      </w:r>
    </w:p>
    <w:p>
      <w:pPr>
        <w:pStyle w:val="Normal"/>
        <w:rPr/>
      </w:pPr>
      <w:r>
        <w:rPr>
          <w:sz w:val="26"/>
          <w:szCs w:val="26"/>
        </w:rPr>
        <w:t>Hovedret lille portion inkl. levering</w:t>
        <w:tab/>
        <w:tab/>
        <w:tab/>
        <w:t>59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ret inkl. levering</w:t>
        <w:tab/>
        <w:tab/>
        <w:tab/>
        <w:tab/>
        <w:t>18,00 kr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Øllebrød m/ mælk</w:t>
        <w:tab/>
        <w:tab/>
        <w:tab/>
        <w:tab/>
        <w:t>18,00 kr.</w:t>
      </w:r>
    </w:p>
    <w:p>
      <w:pPr>
        <w:pStyle w:val="Normal"/>
        <w:rPr/>
      </w:pPr>
      <w:r>
        <w:rPr>
          <w:sz w:val="26"/>
          <w:szCs w:val="26"/>
        </w:rPr>
        <w:t>Kringle, hel stang</w:t>
        <w:tab/>
        <w:tab/>
        <w:tab/>
        <w:tab/>
        <w:t>36,00 kr.</w:t>
      </w:r>
    </w:p>
    <w:p>
      <w:pPr>
        <w:pStyle w:val="Normal"/>
        <w:rPr/>
      </w:pPr>
      <w:r>
        <w:rPr>
          <w:sz w:val="26"/>
          <w:szCs w:val="26"/>
        </w:rPr>
        <w:t>Kage, et varieret tilbud af snitter 2 stk.</w:t>
        <w:tab/>
        <w:tab/>
        <w:t>28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ge, et varieret tilbud af muffins 2 stk.</w:t>
        <w:tab/>
        <w:tab/>
        <w:t>20,00 kr.</w:t>
        <w:tab/>
      </w:r>
    </w:p>
    <w:p>
      <w:pPr>
        <w:pStyle w:val="Normal"/>
        <w:rPr/>
      </w:pPr>
      <w:r>
        <w:rPr>
          <w:sz w:val="26"/>
          <w:szCs w:val="26"/>
        </w:rPr>
        <w:t>Cookies orange, diabetes 1 pk.</w:t>
        <w:tab/>
        <w:tab/>
        <w:tab/>
        <w:t>28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okies chokolade, diabetes 1 pk.</w:t>
        <w:tab/>
        <w:tab/>
        <w:tab/>
        <w:t>28,00 kr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måkager, varieret tilbud</w:t>
        <w:tab/>
        <w:tab/>
        <w:tab/>
        <w:t>17,00 kr.</w:t>
      </w:r>
    </w:p>
    <w:p>
      <w:pPr>
        <w:pStyle w:val="Normal"/>
        <w:rPr/>
      </w:pPr>
      <w:r>
        <w:rPr>
          <w:sz w:val="26"/>
          <w:szCs w:val="26"/>
        </w:rPr>
        <w:t>Protino energidrik m/ citron/vanilje</w:t>
        <w:tab/>
        <w:tab/>
        <w:tab/>
        <w:t>20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ino energidrik m/ hindbær</w:t>
        <w:tab/>
        <w:tab/>
        <w:t xml:space="preserve"> </w:t>
        <w:tab/>
        <w:t>20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tino energidrik m/ blåbær</w:t>
        <w:tab/>
        <w:tab/>
        <w:tab/>
        <w:t>20,00 kr.</w:t>
      </w:r>
    </w:p>
    <w:p>
      <w:pPr>
        <w:pStyle w:val="Normal"/>
        <w:rPr/>
      </w:pPr>
      <w:r>
        <w:rPr>
          <w:sz w:val="26"/>
          <w:szCs w:val="26"/>
        </w:rPr>
        <w:t xml:space="preserve">Protino æble/kanel dessert                                  </w:t>
        <w:tab/>
        <w:tab/>
        <w:t>12,00 kr.</w:t>
      </w:r>
    </w:p>
    <w:p>
      <w:pPr>
        <w:pStyle w:val="Normal"/>
        <w:rPr/>
      </w:pPr>
      <w:r>
        <w:rPr>
          <w:sz w:val="26"/>
          <w:szCs w:val="26"/>
        </w:rPr>
        <w:t>Protino rabarber/vanilje dessert</w:t>
        <w:tab/>
        <w:tab/>
        <w:tab/>
        <w:t>12,00 k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er </w:t>
      </w:r>
      <w:r>
        <w:rPr>
          <w:b/>
          <w:sz w:val="26"/>
          <w:szCs w:val="26"/>
        </w:rPr>
        <w:t>skal</w:t>
      </w:r>
      <w:r>
        <w:rPr>
          <w:sz w:val="26"/>
          <w:szCs w:val="26"/>
        </w:rPr>
        <w:t xml:space="preserve"> jf. Ikast – Brande Kommunes kvalitetsstandard for madservice bestilles min. 4 hovedretter til hver levering eller andet køb, som svarer til samme pri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æstemad:</w:t>
      </w:r>
    </w:p>
    <w:p>
      <w:pPr>
        <w:pStyle w:val="Normal"/>
        <w:rPr/>
      </w:pPr>
      <w:r>
        <w:rPr>
          <w:sz w:val="26"/>
          <w:szCs w:val="26"/>
        </w:rPr>
        <w:t xml:space="preserve">Gæstemad kan du bestille, hvis du skal have et mindre antal gæster. Ring for nærmere aftal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Gæstemad, prisliste:</w:t>
      </w:r>
    </w:p>
    <w:p>
      <w:pPr>
        <w:pStyle w:val="Normal"/>
        <w:rPr/>
      </w:pPr>
      <w:r>
        <w:rPr>
          <w:sz w:val="26"/>
          <w:szCs w:val="26"/>
        </w:rPr>
        <w:t>Hovedret normal portion inkl. levering</w:t>
        <w:tab/>
        <w:tab/>
        <w:t>76,00 kr.</w:t>
      </w:r>
    </w:p>
    <w:p>
      <w:pPr>
        <w:pStyle w:val="Normal"/>
        <w:rPr/>
      </w:pPr>
      <w:r>
        <w:rPr>
          <w:sz w:val="26"/>
          <w:szCs w:val="26"/>
        </w:rPr>
        <w:t>Hovedret lille portion inkl. levering</w:t>
        <w:tab/>
        <w:tab/>
        <w:tab/>
        <w:t>74,00 kr.</w:t>
      </w:r>
    </w:p>
    <w:p>
      <w:pPr>
        <w:pStyle w:val="Normal"/>
        <w:rPr/>
      </w:pPr>
      <w:r>
        <w:rPr>
          <w:sz w:val="26"/>
          <w:szCs w:val="26"/>
        </w:rPr>
        <w:t>Biret inkl. levering</w:t>
        <w:tab/>
        <w:tab/>
        <w:tab/>
        <w:tab/>
        <w:t>23,00 kr.</w:t>
        <w:tab/>
      </w: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ar du spørgsmål til prislisten eller bestillingsmaterialet, er du velkommen til at spørge chaufføren eller ringe til Madjyden på tlf. 99603618 på hverdage i tidsrummet f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. 8.00 - kl. 14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d venlig hilse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djyden</w:t>
      </w:r>
    </w:p>
    <w:sectPr>
      <w:headerReference w:type="default" r:id="rId2"/>
      <w:type w:val="nextPage"/>
      <w:pgSz w:w="11906" w:h="16838"/>
      <w:pgMar w:left="1134" w:right="1134" w:gutter="0" w:header="567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0:00Z</dcterms:created>
  <dc:creator>dteljen</dc:creator>
  <dc:description/>
  <cp:keywords/>
  <dc:language>en-US</dc:language>
  <cp:lastModifiedBy>Jette Morsing</cp:lastModifiedBy>
  <cp:lastPrinted>2023-11-15T12:41:00Z</cp:lastPrinted>
  <dcterms:modified xsi:type="dcterms:W3CDTF">2023-11-15T11:43:00Z</dcterms:modified>
  <cp:revision>4</cp:revision>
  <dc:subject/>
  <dc:title>Lise Westing</dc:title>
</cp:coreProperties>
</file>